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А ПОТРЕБИТЕЛЕЙ И ИХ ЗАЩИ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авовой культуры потребителя через осознание и принятие механизма по защите прав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ельная: познакомить учащихся с основными правами потребителей; показать, каким образом в повседневной жизни защищаются права и законные интересы потребителей, а также права и законные интересы продав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ющая: продолжить работу по формированию специальных учебно-правовых умений (анализ правовых документов), навыков поиска решения конфликта законны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тельная: формирование правомерного поведения в конкретных жизненных ситуациях; воспитание толерантного отношения друг к другу; владение грамотными способами защиты прав потреб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4. Социальная: отработка навыков практического применения знаний законодательства по защите прав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компетенции, формируемые на урок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муникативные</w:t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ационн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практикум с использованием учебно-правов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урока: определения «потребитель», «продавец», «недостаток товара», «материальный ущерб», «моральный вред», «гарантийный срок», «срок годности», «срок службы това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кон РФ «О защите прав потребителей» (извлеч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казка. (3 мин) Вступительное слово учителя (постановка цели)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нового материала:</w:t>
      </w:r>
    </w:p>
    <w:p>
      <w:pPr>
        <w:pStyle w:val="Normal"/>
        <w:jc w:val="both"/>
        <w:rPr/>
      </w:pPr>
      <w:r>
        <w:rPr>
          <w:sz w:val="28"/>
          <w:szCs w:val="28"/>
        </w:rPr>
        <w:t>- Беседа с учениками;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окументом, объяснение нового материала; (14 мин)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актических задач; (1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крепление изуч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-  Блиц- опрос;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флексия.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урока; (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машнее задание. (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, присаживайт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вящается потребителя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 на лавочке си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а на улицу гля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ела, то мол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оловой к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было веч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ий в гости к ней при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разговор зав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еда у нас, Кар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ились мы д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ю не пол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рмане пустота.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что-то пред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! Предпринимателями стать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ем? Неприличными словами попрошу не щегол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неуч,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Леший, ты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мы с тобой откро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помощник, я – гл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ело?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 меня у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лав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е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зарабо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отв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к нало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ов насу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се сме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аже кушать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у, Яга! Ну, голо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пошли предпринима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мали дров прия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ев ворохи на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робки пако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а и Леш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, народ, куп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наш новый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вся кладезь витам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ри и оцени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Милый, чая мне возьми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Не скупись, братан, бе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товка, вот до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милая, купл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Дома чай они попили и готовились ко сн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- Лиса вскричала громко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волчок, мне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 живот стрельнуло б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лазах одни кр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, потерп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, не кри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ая сейчас прие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пи же, потерп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ел к ним птица-гр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личный был вет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и им он всем послу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ецепте напис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пить с сертифик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риобретать со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чество” его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сит он там и тут: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“Качество”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ты товар 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кетку рассмо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звание пред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факс и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ГОСТа, номер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годен 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ачка проте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риво там и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 кто хозя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скать и как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 в госторгинспек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лке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вам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новных враз нака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 закр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ворите безобраз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грамотны!</w:t>
      </w:r>
    </w:p>
    <w:p>
      <w:pPr>
        <w:pStyle w:val="Normal"/>
        <w:rPr/>
      </w:pPr>
      <w:r>
        <w:rPr>
          <w:sz w:val="28"/>
          <w:szCs w:val="28"/>
        </w:rPr>
        <w:t>Будьте бди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шк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Мы представили Вашему вниманию сказку. Как вы думаете, ребята, о чём сегодня на уроке пойдёт речь. Тема нашего урока: «Права потребителя и их защита». Представим обычный торговый день в большом универмаге. Покупатели снуют по разным отделам, выбирают товар, оплачивают покупки. В отделе белья назревает скандал. Пожилой покупатель подает продавцу сверток с теплой нижней рубашкой и прикладывает к нему чек. «Вот чек. По нему видно, что я приобрел рубашку всего пять дней назад. Срок небольшой. По закону вы обязаны заменить мне купленную вещь». «Увы, - отвечает продавщица, - я не имею права это сделать». Покупатель кипятится: «Это или беззаконие или правовая безграмотность! Я буду жаловаться…» Знакомая ситу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когда-либо делали покупки в магазине и ездили в городском транспорте. Но не задумывались, что в обоих случаях они являются потребителями и что им при этом принадлежат определённые права, которыми они могут воспользоваться тогда, когда их не устраивает качество покупки или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ольшому сожалению, часто мы оказываемся в ситуациях, когда наши права и интересы были нарушены. Вот почему всем необходимо знать основы потребительского законодательства. Осознание того, что мы как потребители обладаем определёнными правами, придаёт нам уверенность, укрепляет чувство защищё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вы узнаете, кто такие потребители, каковы основные права потребителей, каким образом в повседневной жизни защищаются права и законные интересы потреб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Беседа с уче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чала давайте выясним, в каком случае каждый из нас является потребителем. Кто такой потреби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редлагают варианты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требитель</w:t>
      </w:r>
      <w:r>
        <w:rPr>
          <w:sz w:val="28"/>
          <w:szCs w:val="28"/>
        </w:rPr>
        <w:t xml:space="preserve"> - это гражданин, имеющий намерение заказать или приобрести, либо заказывающий, приобретающий или использующий товары (работы, услуги) исключительно для личных бытовых нужд, не связанных с извлечением при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- это любая организация (независимо от её формы собственности) или индивидуальный предприниматель, реализующий потребителю товары по договору купли-прод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основным правовым актом по защите прав потребителя является Закон РФ «О защите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акон довольно строг. Как вы думаете, почему закон встал на защиту потреби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редлагают варианты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вы как потребитель какие вещи стремитесь приобр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давец какие цели преслед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предлагают варианты от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ы покупателя и продавца разл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 отношениях с производителями и продавцами он находится в неравных условиях. Они – профессионалы, хорошо подготовлены, пользуются услугами юристов и могут отстоять свои интересы; а потребитель – один на один с продавцом и произ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 У Вас на столах есть извлечения из «Закона о защите прав потребителей». Сейчас мы обратимся к некоторым статьям этого закона и узнаем: Какие права имеет потреби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раво на просвещение. Ст. 3.</w:t>
      </w:r>
      <w:r>
        <w:rPr>
          <w:sz w:val="28"/>
          <w:szCs w:val="28"/>
        </w:rPr>
        <w:t xml:space="preserve"> (Знание своих прав как потребителя; сегодня на уроке вы это право реализует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во на информацию о товарах, услугах, работах. Ст 8. Ст. 10.</w:t>
      </w:r>
      <w:r>
        <w:rPr>
          <w:sz w:val="28"/>
          <w:szCs w:val="28"/>
        </w:rPr>
        <w:t xml:space="preserve"> (Она нужна, чтобы потребитель смог сделать правильный выбор, для этого ему нужно знать качества и свойства того или иного товара). Описание товара, инструкции, условия пользова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аво на качество. Ст. 4.</w:t>
      </w:r>
      <w:r>
        <w:rPr>
          <w:sz w:val="28"/>
          <w:szCs w:val="28"/>
        </w:rPr>
        <w:t xml:space="preserve"> Действительное состояние дел нередко опровергает все рекламные обещания. Ст.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ли у приобретенного товара обнаружился недостаток, то потребитель имеет законное право потреб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го устранения недостатка или возмещения расходов на его уст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овар аналогичной модели, ма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акой же товар другой марки с перерасчетом 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азмерного уменьшения 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договора купли-продажи и возврата уплаченных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вары длительного пользования имеют срок службы и гарантийный срок (производитель несет повышенные обязательства перед потребител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дукты питания, лекарства, косметика и др. имеют срок годности; требования к этим товарам содержатся в станд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уществует перечень товаров, не подлежащих обмену или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авило потребления: всегда сохраняйте чеки, квитанции, договоры и прочие документы, подтверждающие факт купли- прод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Право на безопасность Ст. 7. </w:t>
      </w:r>
      <w:r>
        <w:rPr>
          <w:sz w:val="28"/>
          <w:szCs w:val="28"/>
        </w:rPr>
        <w:t>(требование государства к качеству товаров, выражено в стандар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аво на возмещение ущерба (материального и морального).</w:t>
      </w:r>
      <w:r>
        <w:rPr>
          <w:sz w:val="28"/>
          <w:szCs w:val="28"/>
        </w:rPr>
        <w:t xml:space="preserve"> В случае, если купленная вещь причинила вред потребителю. Ст. 14. Ст.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ы узнали, какие права имеет потребитель. Знать свои права и не допустить нарушения своих прав - это разные вещи.</w:t>
        <w:tab/>
        <w:t>Рассмотрим несколько жизненных ситуаций и попробуем применить полученные знания на практике. Комментарии к ситуация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1. </w:t>
      </w:r>
      <w:r>
        <w:rPr>
          <w:bCs/>
          <w:sz w:val="28"/>
          <w:szCs w:val="28"/>
        </w:rPr>
        <w:t>У Евгения в четвертый раз сломался холодильник. Все четыре раза симптомы поломки были одинаковые. Гарантийный срок на холодильник еще не истек. ( Евгений предъявил магазину требование о замене холодильника, но магазин согласен на замену, если Евгений представит заключение экспертизы о том, что холодильник не подлежит ремонту. Прав ли магазин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. </w:t>
      </w:r>
      <w:r>
        <w:rPr>
          <w:bCs/>
          <w:sz w:val="28"/>
          <w:szCs w:val="28"/>
        </w:rPr>
        <w:t>Нет. В соответствии со ст. 18 Закона «О защите прав потребителей» продавец обязан принять товар, в котором выявлен недостаток, и провести проверку качества. При возникновении спора о недостатках продавец обязан сам провести экспертизу качества товара. Поэтому магазин неправомерно возложил на Евгения обязанность провести экспертизу холодильника. По всей вероятности, недостаток носит существенный характер, т.к. проявился 4 раза, в таком случае требование о замене должно быть удовлетворе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 2</w:t>
      </w:r>
      <w:r>
        <w:rPr>
          <w:sz w:val="28"/>
          <w:szCs w:val="28"/>
        </w:rPr>
        <w:t>. Елена Алексеевна купила мясорубку стоимостью 3100 рублей со сроком гарантии 1 год. Через 3 месяца мясорубка вышла из строя и была сдана в сервисный центр, где находилась 24 дня. В сервисном центре Елене Алексеевне выдали акт технического состояния о заводском браке. Однако в магазине выплачивать деньги отказались, объяснив, что у магазина новый директор, который не несет ответственности за товары, проданные до его назначения. Прав ли магазин? Обоснуйте свой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Нет. Елена Алексеевна приобретала мясорубку не у физического лица (директора), а у юридического лица - магазина. Так как гарантийный срок еще не истек, Елена Алексеевна имеет право предъявить магазину одно из требований, перечисленных в ст. 18 закона "О защите прав потребителей": безвозмездное устранение недостатков товара или возмещение расходов на их исправление потребителем или третьим лицом; соразмерное уменьшение покупной цены; замена на товар аналогичной марки (модели, артикула);замена на такой же товар другой марки (модели, артикула), соответствующим перерасчетом покупной цены; расторжение договора купли-прода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 3.</w:t>
      </w:r>
      <w:r>
        <w:rPr>
          <w:sz w:val="28"/>
          <w:szCs w:val="28"/>
        </w:rPr>
        <w:t xml:space="preserve"> Вера Александровна купила в магазине пылесос. При пустом пылесборнике пылесос работал хорошо, но после заполнения процентов на 10-20 пылью отключался. В магазине согласны расторгнуть договор купли-продажи и вернуть деньги, но матерчатый мешок, который Вера Александровна купила там же дополнительно к пылесосу, назад не берут. А ей он без пылесоса этой марки, естественно, не нужен. Прав ли продавец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Продавец не прав. В соответствии со ст. 13 закона "О защите прав потребителей» убытки, причиненные потребителю недостатками  товара (в данном случае, это расходы на приобретение необходимых деталей к товару), подлежат возмещению в полном объ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 4.</w:t>
      </w:r>
      <w:r>
        <w:rPr>
          <w:sz w:val="28"/>
          <w:szCs w:val="28"/>
        </w:rPr>
        <w:t xml:space="preserve"> Елена Владимировна некоторое время назад купила стиральную машину зарубежного производства. В инструкции были описаны только 4 программы работы машины из 10, причем ясно изложены были только 3 описания. Ни установщики, ни работники сервисного центра объяснить, как работают некоторые программы, не могли. В магазине сослались на то, что изготовитель предоставил информацию на русском языке, а дополнительную информацию магазин предоставлять не обязан, т. к. это делает производитель и за дополнительную плату. Прав ли магази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Магазин не прав. Согласно ст. 10 закона «О защите прав потребителей» изготовитель (исполнитель, продавец) обязан своевременно предоставлять потребителю необходимую и достоверную информацию о товарах (работах, услугах). Понятие «необходимая информация» включается в себя понятие полная. Изготовитель не предоставил полной информации о товаре, поэтому это обязанность продав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 5.</w:t>
      </w:r>
      <w:r>
        <w:rPr>
          <w:sz w:val="28"/>
          <w:szCs w:val="28"/>
        </w:rPr>
        <w:t xml:space="preserve"> Андрей приобрел билеты на поезд для себя и жены. При посадке выяснилось, что номер паспорта и отчество жены указаны неверно. Из-за этого жену в поезд не пустили. Андрей обратился в управление железной дороги с требованием компенсировать моральный вред. Прав ли Андр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Андрей не прав. В соответствии с п. 12 Правил перевозки пассажиров и багажа, пассажир обязан проверить правильность паспортных данных в билете. Поэтому компенсации требовать он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ели конкретные ситуации из повседневной жизни, в которых может оказаться каждый из н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м несколько стадий во взаимоотношениях потребителя с продавцами (исполнителя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комство.</w:t>
      </w:r>
      <w:r>
        <w:rPr>
          <w:sz w:val="28"/>
          <w:szCs w:val="28"/>
        </w:rPr>
        <w:t xml:space="preserve"> На этой стадии идет сбор и анализ информации о продавце (исполнителе), о необходимом товаре (услуге). Попросите учащихся вспомнить источники информации (реклама в СМИ, друзья, знакомые, специальные ТВ передачи и рубрики в печати и д.р.). Вспомните, какую информацию о товаре или услуге обязан предоставить прода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 договора.</w:t>
      </w:r>
      <w:r>
        <w:rPr>
          <w:sz w:val="28"/>
          <w:szCs w:val="28"/>
        </w:rPr>
        <w:t xml:space="preserve"> На этой стадии потребителю необходимо детально изучить все условия договора и вытекающие из него права и обязанности. Повторите понятие договор и виды договоров, которые часто заключают потребители (это договоры купли - продажи, перевозки, аренды, займ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их двух стадиях потребитель может безболезненно прекратить отношения с продавцом или исполнителем, если ему не ясны какие- то вопросы, или у него есть сомнения в качестве товара или репутация самой фирмы кажется сомн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договора.</w:t>
      </w:r>
      <w:r>
        <w:rPr>
          <w:sz w:val="28"/>
          <w:szCs w:val="28"/>
        </w:rPr>
        <w:t xml:space="preserve"> После этой стадии отношения между продавцом и потребителем либо благополучно завершаются. Если потребитель собрал недостаточно информации, не качественно проанализировал ее, либо возникли недостатки по вине изготовителя, тогда отношения с исполнителем переходят к следующей стадии - стадии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ликт</w:t>
      </w:r>
      <w:r>
        <w:rPr>
          <w:sz w:val="28"/>
          <w:szCs w:val="28"/>
        </w:rPr>
        <w:t>, т.е. нарушение или ущемление прав потребителя, связанных с качеством товаров или услуг, сроками исполнения договора, недостоверной информацией или отсутствием таковой. Заострить внимание учащихся на том, что легче предотвратить конфликт, чем разрешить его.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Отдел потребительского рынка товаров и услуг: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г. Зима, ул. Ленина 5</w:t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Телефон: 3-13-90</w:t>
        <w:tab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иректору магазина "Бытовая техника"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сположенного по адресу: ул.Фурманова,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Иванова Ивана Иванови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л. Ленина, 12, кв.5, тел. 22-22-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первая- изложение фактов. В этой части претензии описываются события, произошедшие до обнаружения недостатков.</w:t>
      </w:r>
      <w:r>
        <w:rPr>
          <w:sz w:val="28"/>
          <w:szCs w:val="28"/>
        </w:rPr>
        <w:t xml:space="preserve"> 15.06.2010 года я купил в Вашем магазине телевизор "Sony", стоимостью 12750 рублей. На телевизор был установлен гарантийный срок 12 месяцев. 28.01.2011 г. телевизор перестал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вторая - требования потребителя. В соответствии с Законом РФ "О защите прав потребителей"</w:t>
      </w:r>
      <w:r>
        <w:rPr>
          <w:sz w:val="28"/>
          <w:szCs w:val="28"/>
        </w:rPr>
        <w:t>, треб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гарантийный ремонт телеви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ремонта предоставить мне во временное пользование аналогичный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телевизор весит более 5 кг. - доставить его для ремонта и обратно за счет Вашего магаз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третья - пугательная, необязательная, но, как показывает практика, самая действенная, поэтому настоятельно рекомендую включать ее в текст претенз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лю Вас в известность, что в случае, если Вы не выполните мои законные требования в установленный срок, Вы будете обязаны выплатить мне неустойку в размере 1% в день от стоимости телевизора. (СТ. 23 Закона РФ "О защите прав потребителей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откажетесь выполнить мои законные требования, я оставляю за собой право обратиться в суд, который буду просить принудить Ваш магазин выполнить мои законные требования, а также взыскать моральный ущерб и штраф в пользу государства в размере цены иска за отказ добровольно выполнить требования потребителя, что принесет Вашему магазину дополнительные уб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четверт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чека, копия гарантийного та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1.2011г. Иванов.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тензия пишется в 2х экземплярах - один ручается директору или лицу уполномоченному принимать претензии, а второй экземпляр остается у потребителя, но на нем должна быть поставлена дата и подпись лица, принявшего претензию, либо указана причина отказа. Если продавец (исполнитель, изготовитель) отказывается принять претензию, то ее можно отправить по поч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ным письмом (у потребителя остается об оплате, которая подтверждает почтовое от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писью вложения (нужно не запечатывать конверт, а попросить почтальона сделать опись вложения, которая подтверждает, что отправлена именно претензия и копия чека или договора, а не поздравительная откры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домлением о вручении (при получении письма адресат, т.е. директор магазина, распишется в специальном бланке, а почтовая служба перешлет его потребителю. Этот документ подтверждает получение претензии). Все эти документы подтверждают, что потребитель со своей стороны приложил все усилия для решения конфли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йти решение мирным путем не удалось, то придется принимать более радикальные меры - обращаться в суд. Но это тема другого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Готовясь к уроку, Вы ознакомились с «Законом о защите прав потребителей». Блиц –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, приобретатель товара или услуги. (Потреб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то реализует товар по договору купли - продажи? (Продавец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Чем отличается «Изготовитель» от «Продавца»? («Изготовитель» производит товары, «Продавец» их реализ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примеры товаров, на которые устанавливается срок годности. (</w:t>
      </w:r>
      <w:r>
        <w:rPr>
          <w:b/>
          <w:bCs/>
          <w:sz w:val="28"/>
          <w:szCs w:val="28"/>
        </w:rPr>
        <w:t>Срок годности</w:t>
      </w:r>
      <w:r>
        <w:rPr>
          <w:sz w:val="28"/>
          <w:szCs w:val="28"/>
        </w:rPr>
        <w:t xml:space="preserve"> - период, по истечении которого товар (работа) считается непригодным для использования по назначени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дукты питания, медикаменты, товары бытовой химии, парфюмерно-косметичес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 какого момента наступает гарантийный срок тов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момента передачи товара потреби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Может ли покупатель предъявить свои требования без наличия чека? (Отсутствие чека не является основанием для отказа в удовлетворении требований покуп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ункции по контролю и надзору в области защиты прав потребителей отданы. (Роспотребнадз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 течение скольких дней происходит замена некачественного тов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ок замены некачественного товара 14 дн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 заключение нашего урока я попрошу Вас подойти к столу и взять по одной карточке. Вам необходимо продолжить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дал мне для жизни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удивило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получилось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захотелось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няла, что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пробую……………………………….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ыполняла задания…………………….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урока. Я хочу поблагодарить Вас за помощь в проведении урока. Вы все сегодня хорошо порабо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, полученные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машнее задание. Составить образец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24:00Z</dcterms:created>
  <dc:creator>User</dc:creator>
  <dc:description/>
  <dc:language>en-US</dc:language>
  <cp:lastModifiedBy>User</cp:lastModifiedBy>
  <cp:lastPrinted>2012-02-15T19:46:00Z</cp:lastPrinted>
  <dcterms:modified xsi:type="dcterms:W3CDTF">2021-04-30T00:24:00Z</dcterms:modified>
  <cp:revision>2</cp:revision>
  <dc:subject/>
  <dc:title>Тема: ПРАВА ПОТРЕБИТЕЛЕЙ И ИХ ЗАЩИТА, § 24 с</dc:title>
</cp:coreProperties>
</file>